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за сельскохозяйственной деятельностью личных подсобных и других хозяйств граждан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12-19T08:02:00Z</dcterms:modified>
  <cp:revision>3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